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tLeast" w:line="240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Пенсионных новостей тысячи, главные -  в мобильном приложении ПФР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нформация – главный интеллектуальный ресурс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 века, именно поэтому важно иметь к ней постоянный доступ. Быть в курсе последних событий, получать услуги в любом удобном месте сегодня позволяют мобильные приложения, пользоваться которыми просто даже непродвинутым пользователям интерн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легчить повседневную жизнь гражданам стремятся не только коммерческие организации, но и государственные, среди них и Пенсионный фон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апреле 2017 года ПФР выпустил мобильное приложение, благодаря которому вы можете в любое удобное время воспользоваться ключевыми функциями Личного кабинета гражданина, представленного на официальном на сайте Пенсионного фонда, а это значит, что вы всегда будете в курсе состояния своего индивидуального лицевого счета, перечисленных работодателем страховых взносов, накопленных пенсионных баллов, назначенной пенсии или социальной выплаты, а также  размере материнского капитала и истории своих обращений в Пенсионный фонд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Скачать приложение ПФР можно из пресс-релиза </w:t>
      </w:r>
      <w:r>
        <w:rPr>
          <w:b/>
          <w:i/>
          <w:color w:val="000000"/>
          <w:u w:val="single"/>
        </w:rPr>
        <w:t>www.pfrf.ru/press_center/~2017/03/30/132984</w:t>
      </w:r>
      <w:r>
        <w:rPr>
          <w:i/>
          <w:color w:val="000000"/>
        </w:rPr>
        <w:t>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выбрав имеющуюся у вас платформу (iOS или Android). Для входа в приложение необходимо ввести четырехзначный пин-код и пройти авторизацию с помощью подтвержденной учетной записи на портале госуслуг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Если Вы еще не зарегистрированы на портале госуслуг, то это можно сделать со страницы Пенсионного фонда РФ</w:t>
      </w:r>
      <w:r>
        <w:rPr>
          <w:b/>
          <w:i/>
        </w:rPr>
        <w:t xml:space="preserve"> es.pfrf.ru</w:t>
      </w:r>
      <w:r>
        <w:rPr/>
        <w:t xml:space="preserve">, выбрав строку «Регистрация». Подтвердить учетную запись можно в Управлении ПФР, МФЦ или в другом центре обслужива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оспользоваться некоторыми услугами, доступными через приложение можно и  без регистрации на портале госуслуг. Так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 Помимо этого через приложение можно заказать необходимые справки и документы, а также направить обращение в ПФР.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7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17-06-21T07:49:00Z</dcterms:modified>
  <cp:revision>3</cp:revision>
  <dc:subject/>
  <dc:title>Пенсии</dc:title>
</cp:coreProperties>
</file>